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ІНША ІНФОРМАЦІЯ</w:t>
      </w:r>
    </w:p>
    <w:p>
      <w:pPr>
        <w:pStyle w:val="Heading2"/>
        <w:rPr>
          <w:lang w:val="uk-UA"/>
        </w:rPr>
      </w:pPr>
      <w:r>
        <w:rPr>
          <w:lang w:val="uk-UA"/>
        </w:rPr>
        <w:t>A. ДЛЯ ПОСЛІДОВНИХ ІНТЕРФЕЙСІ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ОТОКОЛИ ДЛЯ СТАНДАРТНОГО ПОСЛІДОВНОГО ІНТЕРФЕЙСУ 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ЛУДУПЛЕКСНИЙ ЗВ'ЯЗОК ПО RS-232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3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A.1 ПРОТОКОЛ </w:t>
      </w:r>
      <w:r>
        <w:rPr>
          <w:szCs w:val="20"/>
          <w:lang w:val="uk-UA"/>
        </w:rPr>
        <w:t>ЗВ'ЯЗ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>1. ШВИДКІСТЬ ПЕРЕДАЧІ -&gt; 9600 БІТ/С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2. ДАНІ -&gt; 8 БІТ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>3. СТОП-БІТ -&gt; 1 БІ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 xml:space="preserve">4. БІТ </w:t>
      </w:r>
      <w:r>
        <w:rPr/>
        <w:t>ПАРНОСТІ</w:t>
      </w:r>
      <w:r>
        <w:rPr>
          <w:szCs w:val="20"/>
        </w:rPr>
        <w:t xml:space="preserve"> -&gt; Н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>5. КОМУНІКАЦІЙНИЙ РІВЕНЬ -&gt; РІВЕНЬ RS-232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szCs w:val="20"/>
        </w:rPr>
        <w:t>6. ФОРМАТ ДАНИХ -&gt; ASCII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7. ВИЗНАЧЕННЯ КОМАНД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6-1."ENQ" -&gt; 05H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-2."ACK" -&gt; 06H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-3."NAK" -&gt; 15H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-4."SOH" -&gt; 01H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-5."STX" -&gt; 02H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-6."ETC" -&gt; 03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6-7. "EOT" -&gt; 04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6-8. "DC1" -&gt; 11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6-9 "DC2" -&gt; 12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6-10."DC3" -&gt; 13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6-11."DC4" -&gt; 14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Heading3"/>
        <w:rPr>
          <w:rFonts w:ascii="Courier New" w:hAnsi="Courier New" w:cs="Courier New"/>
          <w:lang w:val="uk-UA"/>
        </w:rPr>
      </w:pPr>
      <w:r>
        <w:rPr>
          <w:lang w:val="uk-UA"/>
        </w:rPr>
        <w:t>A.2 ДРОТОВІ З'ЄДНАНН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.2.1 ПРИЗНАЧЕННЯ ВИВОДІВ D-SUB 9 З БОКУ КОМП'ЮТЕР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ВАГ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6995</wp:posOffset>
                      </wp:positionV>
                      <wp:extent cx="3266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6.85pt" to="314.9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TXD(PIN 2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3025</wp:posOffset>
                      </wp:positionV>
                      <wp:extent cx="325120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.75pt" to="313.7pt,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RXD(PIN 3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4295</wp:posOffset>
                      </wp:positionV>
                      <wp:extent cx="3235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5.85pt" to="313.3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GND(PIN 7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49605</wp:posOffset>
                      </wp:positionV>
                      <wp:extent cx="320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51.15pt" to="153.75pt,5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64845</wp:posOffset>
                      </wp:positionV>
                      <wp:extent cx="0" cy="142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52.35pt" to="128.6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07085</wp:posOffset>
                      </wp:positionV>
                      <wp:extent cx="314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63.55pt" to="153.75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944245</wp:posOffset>
                      </wp:positionV>
                      <wp:extent cx="2895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74.35pt" to="153.75pt,7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44245</wp:posOffset>
                      </wp:positionV>
                      <wp:extent cx="0" cy="152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74.35pt" to="130.2pt,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106805</wp:posOffset>
                      </wp:positionV>
                      <wp:extent cx="304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87.15pt" to="154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КОМП'ЮТ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RXD(PIN 2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XD(PIN 3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GND(PIN 5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RTS(PIN 7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CTS(PIN 8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DTR(PIN 4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DSR(PIN 6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.2. 2 ПРИЗНАЧЕННЯ ВИВОДІВ D-SUB 25 З БОКУ КОМП'Ю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ВАГ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9850</wp:posOffset>
                      </wp:positionV>
                      <wp:extent cx="32461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5.5pt" to="312.9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TXD(PIN 2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6200</wp:posOffset>
                      </wp:positionV>
                      <wp:extent cx="3246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6pt" to="313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RXD(PIN 3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9535</wp:posOffset>
                      </wp:positionV>
                      <wp:extent cx="32461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7.05pt" to="313.3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GND(PIN 7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89660</wp:posOffset>
                      </wp:positionV>
                      <wp:extent cx="2743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85.8pt" to="153.75pt,8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94740</wp:posOffset>
                      </wp:positionV>
                      <wp:extent cx="0" cy="1371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86.2pt" to="132.2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31900</wp:posOffset>
                      </wp:positionV>
                      <wp:extent cx="2641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97pt" to="153.35pt,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47700</wp:posOffset>
                      </wp:positionV>
                      <wp:extent cx="2743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51pt" to="153.75pt,5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47700</wp:posOffset>
                      </wp:positionV>
                      <wp:extent cx="0" cy="2946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51pt" to="132.2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947420</wp:posOffset>
                      </wp:positionV>
                      <wp:extent cx="2641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74.6pt" to="153.35pt,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784860</wp:posOffset>
                      </wp:positionV>
                      <wp:extent cx="2743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61.8pt" to="153.75pt,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КОМП'ЮТЕР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RXD(PIN 3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TXD(PIN 2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GND(PIN 7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RTS(PIN 4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TS(PIN 5)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CD(PIN 8)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SR(PIN 6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DTR(PIN 20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A.3 ПРОТОКОЛ</w:t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ВАГ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КОМП'ЮТЕР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"ENQ(OSH)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6515</wp:posOffset>
                      </wp:positionV>
                      <wp:extent cx="199644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45pt" to="153.75pt,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1. КОМП'ЮТЕР ПОСИЛАЄ "ENQ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2. ВАГИ ПОСИЛАЮТЬ "ACK"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"ACK(06H)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260</wp:posOffset>
                      </wp:positionV>
                      <wp:extent cx="19710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8pt" to="151.7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ЯКЩО КОМП'ЮТЕР НЕ ВІДПОВІДАЄ ПРОТЯГОМ 3 СЕКУНД, ВАГИ АНУЛЮЮТЬ ЦЕЙ ЗАПИ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"DC1" ДЛЯ ДАНИХ МАС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"DC2" ДЛЯ УСІХ ДАН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090</wp:posOffset>
                      </wp:positionV>
                      <wp:extent cx="20015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7pt" to="153.3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3. КОМП'ЮТЕР ПОСИЛАЄ "DC1" АБО "DC2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4. ВАГИ ПОСИЛАЮТЬ БЛОКИ ДАН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ПЕРЕДАЧА БЛОКІВ ДАН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990</wp:posOffset>
                      </wp:positionV>
                      <wp:extent cx="19761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.7pt" to="151.7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9390</wp:posOffset>
                      </wp:positionV>
                      <wp:extent cx="19761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.7pt" to="15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A. 4. ПОСЛІДОВНОСТІ ДА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. ПОСЛІДОВНОСТІ ДАНИХ ДЛЯ "DC1"</w:t>
      </w:r>
    </w:p>
    <w:tbl>
      <w:tblPr>
        <w:tblW w:w="8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38"/>
        <w:gridCol w:w="538"/>
        <w:gridCol w:w="528"/>
        <w:gridCol w:w="538"/>
        <w:gridCol w:w="528"/>
        <w:gridCol w:w="538"/>
        <w:gridCol w:w="538"/>
        <w:gridCol w:w="538"/>
        <w:gridCol w:w="528"/>
        <w:gridCol w:w="538"/>
        <w:gridCol w:w="538"/>
        <w:gridCol w:w="538"/>
        <w:gridCol w:w="538"/>
        <w:gridCol w:w="547"/>
      </w:tblGrid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O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IG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UN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UN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CC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OT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 w:val="16"/>
          <w:szCs w:val="20"/>
        </w:rPr>
        <w:t>I----- КОМАНДИ ----II------------------------------- БЛОК ДАНИХ ---------------------------------------І І--КОМАНДИ -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ІТКИ 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.STA -&gt; СТАТУС ЗВАЖУВАННЯ ВАГ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ВАГИ СТАБІЛЬНІ -&gt; "S" , НЕ СТАБІЛЬНІ -&gt; "U"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SIGN -&gt; ЗНАК ДАНИХ МАСИ</w:t>
      </w:r>
    </w:p>
    <w:p>
      <w:pPr>
        <w:pStyle w:val="Normal"/>
        <w:widowControl w:val="false"/>
        <w:autoSpaceDE w:val="false"/>
        <w:ind w:left="720" w:firstLine="720"/>
        <w:rPr>
          <w:rFonts w:ascii="Courier New" w:hAnsi="Courier New" w:cs="Courier New"/>
          <w:szCs w:val="20"/>
        </w:rPr>
      </w:pPr>
      <w:r>
        <w:rPr>
          <w:szCs w:val="20"/>
        </w:rPr>
        <w:t>НУЛЬОВА ТА ПОЗИТИВНА МАСА -&gt; " " , НЕГАТИВНА МАСА -&gt; "-"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ПЕРЕВАНТАЖЕННЯ -&gt; "F"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 ВІД W5 ДО WO -&gt; ДАНІ МАСИ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УСІ ДОРІВНЮЮТЬ "F", КОЛИ ВАГИ ПЕРЕВАНТАЖЕНІ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. ВІД UN1 ДО UN0 -&gt; ОДИНИЦЯ МАСИ (КГ АБО ФУНТ)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BCC -&gt; СИМВОЛ КОНТРОЛЮ БЛОКА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ЗНАЧЕННЯ BCC ДОРІВНЮЄ ВИКЛЮЧНОМУ АБО НАД БЛОКОМ ДАНИХ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ПОСЛІДОВНОСТІ ДАНИХ ДЛЯ "DC2"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6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28"/>
        <w:gridCol w:w="528"/>
        <w:gridCol w:w="538"/>
        <w:gridCol w:w="538"/>
        <w:gridCol w:w="538"/>
        <w:gridCol w:w="528"/>
        <w:gridCol w:w="538"/>
        <w:gridCol w:w="538"/>
        <w:gridCol w:w="538"/>
        <w:gridCol w:w="538"/>
        <w:gridCol w:w="538"/>
      </w:tblGrid>
      <w:tr>
        <w:trPr>
          <w:trHeight w:val="4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O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CC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6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28"/>
        <w:gridCol w:w="528"/>
        <w:gridCol w:w="538"/>
        <w:gridCol w:w="538"/>
        <w:gridCol w:w="538"/>
        <w:gridCol w:w="528"/>
        <w:gridCol w:w="538"/>
        <w:gridCol w:w="538"/>
        <w:gridCol w:w="538"/>
        <w:gridCol w:w="538"/>
        <w:gridCol w:w="538"/>
        <w:gridCol w:w="557"/>
      </w:tblGrid>
      <w:tr>
        <w:trPr>
          <w:trHeight w:val="47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IG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W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UN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UN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CC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6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28"/>
        <w:gridCol w:w="528"/>
        <w:gridCol w:w="538"/>
        <w:gridCol w:w="538"/>
        <w:gridCol w:w="538"/>
        <w:gridCol w:w="528"/>
        <w:gridCol w:w="538"/>
        <w:gridCol w:w="538"/>
        <w:gridCol w:w="538"/>
        <w:gridCol w:w="538"/>
        <w:gridCol w:w="538"/>
      </w:tblGrid>
      <w:tr>
        <w:trPr>
          <w:trHeight w:val="4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S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P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CC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T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EOT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ІТКИ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.STA -&gt; СТАТУС ЗВАЖУВАННЯ ВАГ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ВАГИ СТАБІЛЬНІ -&gt; "S" , НЕ СТАБІЛЬНІ -&gt; "U"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SIGN -&gt; ЗНАК ДАНИХ МАСИ</w:t>
      </w:r>
    </w:p>
    <w:p>
      <w:pPr>
        <w:pStyle w:val="Normal"/>
        <w:widowControl w:val="false"/>
        <w:autoSpaceDE w:val="false"/>
        <w:ind w:left="720" w:firstLine="720"/>
        <w:rPr>
          <w:rFonts w:ascii="Courier New" w:hAnsi="Courier New" w:cs="Courier New"/>
          <w:szCs w:val="20"/>
        </w:rPr>
      </w:pPr>
      <w:r>
        <w:rPr>
          <w:szCs w:val="20"/>
        </w:rPr>
        <w:t>НУЛЬОВА ТА ПОЗИТИВНА МАСА -&gt; " " , НЕГАТИВНА МАСА -&gt; "-"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ПЕРЕВАНТАЖЕННЯ -&gt; "F"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 ВІД P7 ДО P0 -&gt; ДАНІ ЦІНИ</w:t>
      </w:r>
    </w:p>
    <w:p>
      <w:pPr>
        <w:pStyle w:val="Normal"/>
        <w:widowControl w:val="false"/>
        <w:autoSpaceDE w:val="false"/>
        <w:ind w:left="1418" w:firstLine="22"/>
        <w:rPr>
          <w:szCs w:val="20"/>
        </w:rPr>
      </w:pPr>
      <w:r>
        <w:rPr>
          <w:szCs w:val="20"/>
        </w:rPr>
        <w:t>ЯКЩО ДЛЯ ЦІНИ МАЄ МІСЦЕ ПЕРЕПОВНЕННЯ, ТО БЛОКИ ДАНИХ ЦІНИ БУДУТЬ ЗАПОВНЕНІ "F".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 ВІД W5 ДО W0 -&gt; ДАНІ МАСИ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УСІ ДОРІВНЮЮТЬ "F", КОЛИ ВАГИ ПЕРЕВАНТАЖЕНІ 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. ВІД UN1 ДО UN0 -&gt; ОДИНИЦЯ МАСИ (КГ АБО ФУНТ)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szCs w:val="20"/>
        </w:rPr>
        <w:t>.BCC -&gt; СИМВОЛ КОНТРОЛЮ БЛОКА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ЗНАЧЕННЯ BCC ДОРІВНЮЄ ВИКЛЮЧНОМУ АБО НАД КОЖНИМ БЛОКОМ ДАНИХ 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1:00Z</dcterms:created>
  <dc:creator>Max</dc:creator>
  <dc:description/>
  <dc:language>en-US</dc:language>
  <cp:lastModifiedBy>Max</cp:lastModifiedBy>
  <dcterms:modified xsi:type="dcterms:W3CDTF">2004-06-01T12:44:00Z</dcterms:modified>
  <cp:revision>3</cp:revision>
  <dc:subject/>
  <dc:title>РОЗДІЛ-VII</dc:title>
</cp:coreProperties>
</file>